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jc w:val="right"/>
        <w:rPr>
          <w:sz w:val="24"/>
        </w:rPr>
      </w:pPr>
      <w:r>
        <w:rPr>
          <w:sz w:val="24"/>
        </w:rPr>
        <w:t>Приложение 1.3 к Положению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</w:rPr>
        <w:t>«О проведении аттестации руководителей (руководителей, претендующих на руководящую должность)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образовательных учреждений Тутаевского муниципального района»</w:t>
      </w:r>
    </w:p>
    <w:p>
      <w:pPr>
        <w:pStyle w:val="Style20"/>
        <w:tabs>
          <w:tab w:val="clear" w:pos="708"/>
          <w:tab w:val="left" w:pos="-3420" w:leader="none"/>
        </w:tabs>
        <w:suppressAutoHyphens w:val="true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и показател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оценки результатов деятельности руководителей муниципальных учреждений дополнительного образования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6"/>
          <w:szCs w:val="26"/>
        </w:rPr>
        <w:t>Тутаевского муниципального района и лиц, претендующих на должность</w:t>
      </w:r>
      <w:r>
        <w:rPr>
          <w:sz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ниципального учреждения дополнительного образования Тутаев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ФИО полностью, должность, наименование учреждения)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вое направление аттестации</w:t>
      </w:r>
      <w:r>
        <w:rPr>
          <w:b/>
          <w:sz w:val="22"/>
          <w:szCs w:val="22"/>
        </w:rPr>
        <w:t xml:space="preserve"> (оценка уровня профессиональной подготовленности аттестуемых)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4"/>
        <w:gridCol w:w="6134"/>
        <w:gridCol w:w="1639"/>
        <w:gridCol w:w="1061"/>
        <w:gridCol w:w="1062"/>
        <w:gridCol w:w="1061"/>
        <w:gridCol w:w="1061"/>
        <w:gridCol w:w="106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оличество баллов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trHeight w:val="7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личие профессиональной переподготовки по управленческим специальностям, курсов повышения квалификации за последние пять лет (представленные аттестуемым документы государственного образца)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Наличие диплома государственного образца о профессиональной переподготовке по специальностям, связанным с управле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. Наличие удостоверения государственного образца о курсах повышения квалификации (в объёме не менее 72 часов). </w:t>
            </w:r>
            <w:r>
              <w:rPr>
                <w:b/>
                <w:sz w:val="22"/>
                <w:szCs w:val="22"/>
                <w:u w:val="single"/>
              </w:rPr>
              <w:t>Примеч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анного показателя требуется в графе за соответствующий учебный год указать дату и номер удостоверения о повышении квалификации и представить его копию в личное дел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удостоверения государственного образца о курсах повышения квалификации ГО и ЧС, охрана труда, электробезопасность. </w:t>
            </w:r>
            <w:r>
              <w:rPr>
                <w:b/>
                <w:sz w:val="22"/>
                <w:szCs w:val="22"/>
                <w:u w:val="single"/>
              </w:rPr>
              <w:t>Примеч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анного показателя требуется в графе за соответствующий учебный год указать дату и номер удостоверения о повышении квалификации и представить его копию в личное дел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 по 10 за каждый вид КП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БАЛЛОВ ПО ПЕРВОМУ НАПРАВЛЕНИЮ АТТЕС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торое направление аттестации</w:t>
      </w:r>
      <w:r>
        <w:rPr>
          <w:b/>
          <w:sz w:val="22"/>
          <w:szCs w:val="22"/>
        </w:rPr>
        <w:t xml:space="preserve"> (оценка качества и результативности работы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81"/>
        <w:gridCol w:w="1398"/>
        <w:gridCol w:w="241"/>
        <w:gridCol w:w="138"/>
        <w:gridCol w:w="120"/>
        <w:gridCol w:w="37"/>
        <w:gridCol w:w="814"/>
        <w:gridCol w:w="533"/>
        <w:gridCol w:w="387"/>
        <w:gridCol w:w="107"/>
        <w:gridCol w:w="147"/>
        <w:gridCol w:w="136"/>
        <w:gridCol w:w="138"/>
        <w:gridCol w:w="980"/>
        <w:gridCol w:w="157"/>
        <w:gridCol w:w="103"/>
        <w:gridCol w:w="64"/>
        <w:gridCol w:w="263"/>
        <w:gridCol w:w="2487"/>
        <w:gridCol w:w="1424"/>
        <w:gridCol w:w="756"/>
        <w:gridCol w:w="757"/>
        <w:gridCol w:w="756"/>
        <w:gridCol w:w="757"/>
        <w:gridCol w:w="80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82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оличество баллов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ысокого качества и доступности образования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 (воспитанников) ДЮСШ призёров спортивных соревнований регионального и федерального  уровн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50%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-80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Доля обучающихся (воспитанников), участников конкурсов, олимпиад, фестивалей муниципального, регионального и федерального  уровн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50%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-80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Доля обучающихся (воспитанников), призеров конкурсов, фестивалей, соревнований регионального и федерального уровн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%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%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в контингенте обучающихся (воспитанников) детей-инвалидов и детей с ОВ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о 3 %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 % и выш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дополнительных адаптированных образовательных программ для обучения детей - инвалидов и детей с ОВ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занятий для обучающихся, состоящих на разных видах учё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контингенте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челове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6человек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оля обучающихся, охваченных отдыхом и оздоровлением, организованным образовательным учреждением, в каникулярное (в том числе летнее) время: школьные лагеря дневного пребывания на базе ОУ или учреждения дополнительного образования в учебном году. Показатель рассматривается только в отношении учреждений, организующих летний оздоровительный лагерь по приказу Департамента образования.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%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19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выш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Динамика контингента воспитанников по состоянию на начало/конец учебного го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я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9. Доля спортсменов-разрядников, подготовленных за отчетный период (от континген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%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%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% и боле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. Доля обучающихся, подготовленных в спортивный резерв (от общего континген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еловек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 человек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овек и боле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и современных условий организации образовательного процесса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помещений образовательного учреждения санитарным нормам и правилам, требованиям безопасности, противопожарным требованиям                          (по состоянию на начало учебного год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 с замечаниями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ят без замечаний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ие несчастных случаев с обучающимися (воспитанниками) и сотрудниками, произошедших вследствие необеспечения безопасных условий организации учебно-воспитательного процесс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ветствие  спортивных площадок требованиям СанПи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 – 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ют – 15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– 3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снащенной материальной и учебно-методической базы в сфере формирования у детей навыков безопасного участия в дорожном движении (площадка, мобильный городок, оборудованная зон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– 0 баллов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– 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имиджа образовательного учреждения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положительных публикаций об учреждении в СМИ. Показатель  требует документального подтверждения в виде ксерокопий публикаций с указанием названия, № и даты изд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Соответствие сайта учреждения требованиям законодательства (динамика по эффективному контракту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</w:rPr>
              <w:t>3. Наличие в образовательном учреждении действующего  органа, обеспечивающего государственно-общественный характер управления (Управляющий совет, попечительский совет, наблюдательный совет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сутствие 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Исполнение муниципального задания по объёмам каче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ньше 95%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% - 10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Отсутствие обоснованных жалоб гражда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сутств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Предоставление учреждением платных дополнительных образовательных усл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. Наличие федеральной, региональной, муниципальной площадки (МРЦ, МИП, МБП), стажерской площадки. Муниципальный уровень – 10 баллов, региональный уровень – 20, 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еральный уровень -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о за каждую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 Наличие публикаций по распространению опыта управленческой деятельности администрации образовательного учреждения в периодических федеральных профессиональных изданиях и профессиональных интернет-ресурс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сутствие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 Выступления руководителя образовательного учреждения по вопросам управленческой деятельности на мероприятиях муниципального, регионального и федерального уровн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ниципальный уровень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иональный уровень и выш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 баллов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баллов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 Руководство и участие во временных (рабочих, творческих и т.д.) группах, организованных органами управления образованием, на муниципальном, региональном и федеральном уровн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участие:</w:t>
            </w:r>
            <w:r>
              <w:rPr>
                <w:spacing w:val="-6"/>
                <w:sz w:val="22"/>
                <w:szCs w:val="22"/>
              </w:rPr>
              <w:t xml:space="preserve"> Муниципальный уровень – 5 баллов, Региональный уровень – 10 баллов, Федеральный уровень – 15 баллов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u w:val="single"/>
              </w:rPr>
              <w:t xml:space="preserve">руководство: </w:t>
            </w:r>
            <w:r>
              <w:rPr>
                <w:spacing w:val="-6"/>
                <w:sz w:val="22"/>
                <w:szCs w:val="22"/>
              </w:rPr>
              <w:t>Муниципальный уровень – 10 баллов, Региональный уровень – 15 баллов, Федеральный уровень – 20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Наличие в учреждении социального партнер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союзная организация с количеством членов более 30% от общего количества работников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ругие формы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9. Средняя фактическая наполняемость груп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еловек (для ДЮСШ), до 12 человек (для прочих УДО)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 и более (для ДЮСШ), 12 человек и более (для прочих УДО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. Организация и проведение  районных массовых мероприят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9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и боле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1. Реализация в учреждении дополнительных образовательных програм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должительность от 1 года до 3-х лет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должительность от 3-х лет и более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образовательного учреждения</w:t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 Доля педагогов, имеющих высшую и первую квалификационную категори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%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9%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4%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 и боле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Количество педагогических работников, повысивших в отчётном периоде квалификационную категорию. Расчетно за каждого педагога по 3 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ет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Доля молодых специалистов (со стажем работы до 5 лет) от общего числа педагогических работник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%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 Наличие педагогов, участвовавших в отчётном периоде в конкурсах профессионального мастер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 конкурсах муниципального уровня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ах регионального уровн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 Наличие педагогов, участвовавших  в отчётном периоде с выступлением в конференциях, семинарах, круглых столах в сфере образования (сообщения, доклады, видеоматериалы и т.п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. Количество проведённых в отчётном периоде семинаров, мастер-классов, конференций муниципального и регионального уровней, подготовленных образовательным учреждение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Муниципальный уровень -  5 баллов за каждое мероприятие (не более 20 баллов) за исключением МРЦ, МИ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Региональный уровень  -  10 баллов за каждое меропри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четн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7. Наличие работников учреждения, награждённых в отчётном периоде Почётными грамотами департамента образования Ярославской области, ведомственными наградами Министерства </w:t>
            </w:r>
            <w:r>
              <w:rPr>
                <w:sz w:val="24"/>
                <w:szCs w:val="24"/>
              </w:rPr>
              <w:t>просвещения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епартамента образования Ярославской области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. Наличие в учреждении педагогов, тренеров, подготовивших призеров международного класса в отчетном период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Итого количество баллов по второму направлению аттестаци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Итого количество баллов по двум направлениям аттестаци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аправлению аттестации: 50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аправлению аттестации: 180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530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от 685 и выш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in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580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. количество баллов по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аправлению аттестации: 865 и выш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писок принятых сокращений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ОУ - муниципальные образовательные учреждения, реализующие программы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ОУ - муниципальные образовательные учреждения, реализующие программы дошкольного образовани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ДО - муниципальные образовательные учреждения дополнительного образования дете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СШ – спортивные школы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РЦ – муниципальный ресурсный центр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ИП – муниципальная инновационная площад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БП – муниципальная базовая площад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4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_пост"/>
    <w:basedOn w:val="Heading"/>
    <w:next w:val="Style18"/>
    <w:qFormat/>
    <w:pPr>
      <w:spacing w:lineRule="auto" w:line="240"/>
    </w:pPr>
    <w:rPr>
      <w:sz w:val="32"/>
      <w:szCs w:val="24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Исполнитель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KornevaPE</dc:creator>
  <dc:description/>
  <cp:keywords/>
  <dc:language>en-US</dc:language>
  <cp:lastModifiedBy>Ирина</cp:lastModifiedBy>
  <cp:lastPrinted>2019-03-06T10:51:00Z</cp:lastPrinted>
  <dcterms:modified xsi:type="dcterms:W3CDTF">2019-03-06T08:43:00Z</dcterms:modified>
  <cp:revision>23</cp:revision>
  <dc:subject/>
  <dc:title>РАСПОРЯЖЕНИЕ</dc:title>
</cp:coreProperties>
</file>