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-3420" w:leader="none"/>
        </w:tabs>
        <w:suppressAutoHyphens w:val="true"/>
        <w:spacing w:before="0" w:after="0"/>
        <w:ind w:hanging="0"/>
        <w:jc w:val="right"/>
        <w:rPr>
          <w:sz w:val="24"/>
        </w:rPr>
      </w:pPr>
      <w:r>
        <w:rPr>
          <w:sz w:val="24"/>
        </w:rPr>
        <w:t>Приложение 1.1 к Положению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4"/>
          <w:szCs w:val="24"/>
        </w:rPr>
        <w:t>«О проведении аттестации руководителей (руководителей, претендующих на руководящую должность)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образовательных учреждений Тутаевского муниципального района»</w:t>
      </w:r>
    </w:p>
    <w:p>
      <w:pPr>
        <w:pStyle w:val="Style20"/>
        <w:tabs>
          <w:tab w:val="clear" w:pos="708"/>
          <w:tab w:val="left" w:pos="-3420" w:leader="none"/>
        </w:tabs>
        <w:suppressAutoHyphens w:val="true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-3420" w:leader="none"/>
        </w:tabs>
        <w:suppressAutoHyphens w:val="true"/>
        <w:spacing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и показател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оценки результатов деятельности руководителей муниципальных образовательных учреждений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Тутаевского муниципального района и лиц, претендующих на должность директо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щеобразовательного учреждения</w:t>
      </w:r>
      <w:r>
        <w:rPr>
          <w:sz w:val="20"/>
        </w:rPr>
        <w:t xml:space="preserve"> </w:t>
      </w:r>
      <w:r>
        <w:rPr>
          <w:b/>
          <w:sz w:val="26"/>
          <w:szCs w:val="26"/>
        </w:rPr>
        <w:t>Тутаев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(ФИО полностью, должность, наименование учреждения по уставу)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ервое направление аттестации</w:t>
      </w:r>
      <w:r>
        <w:rPr>
          <w:b/>
          <w:sz w:val="22"/>
          <w:szCs w:val="22"/>
        </w:rPr>
        <w:t xml:space="preserve"> (оценка уровня профессиональной подготовленности аттестуемых)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04"/>
        <w:gridCol w:w="6134"/>
        <w:gridCol w:w="1639"/>
        <w:gridCol w:w="1061"/>
        <w:gridCol w:w="1062"/>
        <w:gridCol w:w="1061"/>
        <w:gridCol w:w="1061"/>
        <w:gridCol w:w="106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аксимальный бал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(количество баллов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70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Наличие профессиональной переподготовки по управленческим специальностям, курсов повышения квалификации за последние пять лет (представленные аттестуемым документы государственного образца)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. Наличие диплома государственного образца о профессиональной переподготовке по специальностям, связанным с управле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. Наличие удостоверения государственного образца о курсах повышения квалификации (в объёме не менее 72 часов). </w:t>
            </w:r>
            <w:r>
              <w:rPr>
                <w:b/>
                <w:sz w:val="22"/>
                <w:szCs w:val="22"/>
                <w:u w:val="single"/>
              </w:rPr>
              <w:t>Примеча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данного показателя требуется в графе за соответствующий учебный год указать дату и номер удостоверения о повышении квалификации и представить его копию в личное дело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личие удостоверения государственного образца о курсах повышения квалификации ГО и ЧС, охрана труда, электробезопасность. </w:t>
            </w:r>
            <w:r>
              <w:rPr>
                <w:b/>
                <w:sz w:val="22"/>
                <w:szCs w:val="22"/>
                <w:u w:val="single"/>
              </w:rPr>
              <w:t>Примеча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данного показателя требуется в графе за соответствующий учебный год указать дату и номер удостоверения о повышении квалификации и представить его копию в личное дело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 по 10 за каждый вид КПК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ОЛИЧЕСТВО БАЛЛОВ ПО ПЕРВОМУ НАПРАВЛЕНИЮ АТТЕСТ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ба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торое направление аттестации</w:t>
      </w:r>
      <w:r>
        <w:rPr>
          <w:b/>
          <w:sz w:val="22"/>
          <w:szCs w:val="22"/>
        </w:rPr>
        <w:t xml:space="preserve"> (оценка качества и результативности работы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74"/>
        <w:gridCol w:w="1444"/>
        <w:gridCol w:w="69"/>
        <w:gridCol w:w="475"/>
        <w:gridCol w:w="326"/>
        <w:gridCol w:w="302"/>
        <w:gridCol w:w="267"/>
        <w:gridCol w:w="437"/>
        <w:gridCol w:w="685"/>
        <w:gridCol w:w="75"/>
        <w:gridCol w:w="552"/>
        <w:gridCol w:w="348"/>
        <w:gridCol w:w="141"/>
        <w:gridCol w:w="88"/>
        <w:gridCol w:w="19"/>
        <w:gridCol w:w="217"/>
        <w:gridCol w:w="276"/>
        <w:gridCol w:w="2126"/>
        <w:gridCol w:w="1681"/>
        <w:gridCol w:w="756"/>
        <w:gridCol w:w="757"/>
        <w:gridCol w:w="756"/>
        <w:gridCol w:w="757"/>
        <w:gridCol w:w="75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78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аксимальный бал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(количество баллов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ый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остижение высокого качества и доступности образования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. Доля обучающихся, освоивших образовательную программу. Переведённые «условно» являются не освоившими образовательную программ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80%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%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9%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обучающихся, охваченных отдыхом и оздоровлением, организованным образовательным учреждением, в каникулярное (в том числе летнее) время: школьные лагеря дневного пребывания на базе ОУ или учреждения дополнительного образования в учебном году по приказу Департамента образова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 - 9%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-29%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-49 %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выш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обучающихся (воспитанников), участников конкурсов, олимпиад, фестивалей муниципального, регионального и федерального  уровне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50%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-80%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-100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. Доля обучающихся (воспитанников), призеров конкурсов, олимпиад, фестивалей, соревнований муниципального, регионального и федерального  уровне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-1%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%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9%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pacing w:val="-6"/>
                <w:sz w:val="22"/>
                <w:szCs w:val="22"/>
              </w:rPr>
              <w:t>Обучающиеся участники, победители и призёры всероссийской олимпиады  школьников школьного, муниципального, регионального и заключительного этап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о по уровня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астников школьного этапа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астников муниципального этапа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астников региональн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астников заключительного этап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муниципальный этап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региональный этап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заключительный этап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обучающихся (воспитанников), участников спортивных соревнований муниципального, регионального и федерального уровне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50%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-80%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-100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Доля выпускников 9-х классов прошедших успешно государственную итоговую аттестацию (ГИА) по обязательным предметам и предметам по выбор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баллов – 100% обучающихся успешно прошли ГИА (при условии 100 % допущенных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баллов - 100% обучающихся успешно прошли ГИА, но есть не допущенные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 баллов – менее 100% обучающихся справились с ГИ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8. Доля выпускников 11-х классов, имеющих по ЕГЭ балл, выше среднего по области (математика, русский язык – отдельно по каждому предмету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 балла по област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обучающихся 10-11 классов, получающих образование по программам профильного обучения, изучающих предмет на углублённом уровн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50%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0%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и выш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Сохранность контингента обучающихс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опустивших более 20% уроков в течение года без уважительных причин</w:t>
            </w:r>
          </w:p>
        </w:tc>
        <w:tc>
          <w:tcPr>
            <w:tcW w:w="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 отчисленных до получения основного общего образова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% – 10 баллов</w:t>
            </w:r>
          </w:p>
        </w:tc>
        <w:tc>
          <w:tcPr>
            <w:tcW w:w="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 0 баллов нет – 1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1. Количество детей, обучающихся в классах для детей с ОВЗ и в общеобразовательных классах по адаптированным образовательным программа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о 4 человек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 – 12 человек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олее 12 человек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и современных условий организации образовательного процесса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дополнительных образовательных программ при наличии лицензии на образовательную деятельность по дополнительным программа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тветствие помещений образовательного учреждения санитарным нормам и правилам, требованиям безопасности, противопожарным требованиям                          (по состоянию на начало учебного года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ят с замечаниями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ят без замечаний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ие несчастных случаев с обучающимися (воспитанниками) и сотрудниками, произошедших вследствие необеспечения безопасных условий организации учебно-воспитательного процесс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ответствие  спортивных площадок требованиям СанПиН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ют – 0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оответствуют – 15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– 3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. Наличие оснащенной материальной и учебно-методической базы в сфере формирования у детей навыков безопасного участия в дорожном движении (площадка, мобильный городок, оснащенный класс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 баллов</w:t>
            </w:r>
          </w:p>
        </w:tc>
        <w:tc>
          <w:tcPr>
            <w:tcW w:w="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 2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имиджа образовательного учреждения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Наличие положительных публикаций об учреждении в СМИ, в т.ч. регулярное ведение страницы учреждения в соцсетях. Показатель  требует документального подтверждения в виде ксерокопий публикаций с указанием названия, № и даты изда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тветствие сайта учреждения требованиям законодательства (динамика по эффективному контракту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. Наличие в образовательном учреждении действующего органа, обеспечивающего государственно-общественный характер управления (Управляющий совет, попечительский совет, наблюдательный совет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нение муниципального задания по объёмам качеств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95%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- 100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ие обоснованных жалоб граждан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учреждением платных дополнительных образовательных услуг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федеральной, региональной, муниципальной площадки (МРЦ, МИП, МБП), стажерской площад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униципальный уровень – 10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 - 2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 - 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о за каждую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личие публикаций по распространению опыта управленческой деятельности администрации образовательного учреждения в периодических федеральных профессиональных изданиях и профессиональных интернет-ресурсах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. Выступления руководителя образовательного учреждения по вопросам управленческой деятельности на мероприятиях муниципального, регионального и федерального уровн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 и выш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7. Руководство и участие во временных (рабочих, творческих и т.д.) группах, организованных органами управления образованием, на муниципальном, региональном и федеральном уровня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участие:</w:t>
            </w:r>
            <w:r>
              <w:rPr>
                <w:sz w:val="22"/>
                <w:szCs w:val="22"/>
              </w:rPr>
              <w:t xml:space="preserve"> Муниципальный уровень – 5 баллов, Региональный уровень – 10 баллов, Федеральный уровень – 15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u w:val="single"/>
              </w:rPr>
              <w:t xml:space="preserve">руководство: </w:t>
            </w:r>
            <w:r>
              <w:rPr>
                <w:sz w:val="22"/>
                <w:szCs w:val="22"/>
              </w:rPr>
              <w:t>Муниципальный уровень – 10 баллов, Региональный уровень – 15 баллов, Федеральный уровень – 20 бал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8. Наличие в учреждении социального партнерств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рофсоюзная организация с количеством членов более 30% от общего количества работников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договор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ругие формы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Формирование системы по охране жизни и здоровья обучающихся (воспитанников)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Наличие в учреждении групп ЛФ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т 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 баллов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</w:rPr>
              <w:t>2. Доля детей, охваченных горячим питание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</w:rPr>
              <w:t>81-94%  -  10 баллов; 95-100%  -  15 бал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образовательного учреждения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</w:rPr>
              <w:t>1. Доля педагогов, имеющих высшую и первую квалификационную категорию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нее 30%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30-49% 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-64%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% и боле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</w:rPr>
              <w:t>5 баллов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баллов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 баллов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2. Количество педагогических работников, повысивших в отчётном периоде квалификационную категорию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четн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четно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</w:rPr>
              <w:t>За каждого педагога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3 балл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3. Доля молодых специалистов (со стажем работы до 5 лет) от общего числа педагогических работник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%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%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%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 балло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баллов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</w:rPr>
              <w:t>10 баллов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</w:rPr>
              <w:t>2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4. Наличие педагогов, участвовавших в отчётном периоде в конкурсах профессионального мастерств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конкурсах муниципального уровня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конкурсах регионального уровн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баллов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</w:rPr>
              <w:t>5. Наличие педагогов, участвовавших в отчётном периоде в конкурсах учитель года и воспитатель год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астник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</w:rPr>
              <w:t>победитель, призё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баллов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. Число учителей-участников ПНП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чётн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За каждого участника 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За каждого победителя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5 баллов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15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7. Наличие педагогов, участвовавших  с выступлением в отчётном периоде в конференциях, семинарах, круглых столах в сфере образования (сообщения, доклады, видеоматериалы и т.п.)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муниципальном уровне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региональном уровн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федеральном уровн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баллов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баллов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 xml:space="preserve">8. Количество проведённых в отчётном периоде семинаров, мастер-классов, конференций муниципального и регионального уровней, подготовленных образовательным учреждением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четн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Муниципальный уровень</w:t>
            </w:r>
            <w:r>
              <w:rPr>
                <w:spacing w:val="-6"/>
                <w:sz w:val="22"/>
                <w:szCs w:val="22"/>
              </w:rPr>
              <w:t xml:space="preserve"> -  5 баллов за каждое мероприятие (не более 20 баллов) за исключением МРЦ, МИП; </w:t>
            </w:r>
            <w:r>
              <w:rPr>
                <w:spacing w:val="-6"/>
                <w:sz w:val="22"/>
                <w:szCs w:val="22"/>
                <w:u w:val="single"/>
              </w:rPr>
              <w:t>Региональный уровень</w:t>
            </w:r>
            <w:r>
              <w:rPr>
                <w:spacing w:val="-6"/>
                <w:sz w:val="22"/>
                <w:szCs w:val="22"/>
              </w:rPr>
              <w:t xml:space="preserve"> - 10 баллов за каждое мероприяти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9. Наличие работников учреждения, награждённых в отчётном периоде Почётными грамотами департамента образования Ярославской области, ведомственными наградами Министерства </w:t>
            </w:r>
            <w:r>
              <w:rPr>
                <w:sz w:val="24"/>
                <w:szCs w:val="24"/>
              </w:rPr>
              <w:t>просвещения</w:t>
            </w:r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четная грамота департамента образования Ярославской области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награды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Итого количество баллов по второму направлению аттестации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Итого количество баллов по двум направлениям аттестации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en-US"/>
        </w:rPr>
        <w:t>min</w:t>
      </w:r>
      <w:r>
        <w:rPr>
          <w:b/>
          <w:sz w:val="22"/>
          <w:szCs w:val="22"/>
        </w:rPr>
        <w:t xml:space="preserve">. количество баллов по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направлению аттестации: 50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 xml:space="preserve">. количество баллов по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направлению аттестации: 180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min</w:t>
      </w:r>
      <w:r>
        <w:rPr>
          <w:b/>
          <w:sz w:val="22"/>
          <w:szCs w:val="22"/>
        </w:rPr>
        <w:t xml:space="preserve">. количество баллов п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направлению аттестации: 530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 xml:space="preserve">. количество баллов п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направлению аттестации: от 655 и выш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примечание: для сельских школ, имеющим по объективным причинам недостаточное количество баллов,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min. количество баллов по II направлению аттестации: 490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. количество баллов по II направлению аттестации: от 615 и выш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Список принятых сокращений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ОУ - муниципальные образовательные учреждения, реализующие программы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ДОУ - муниципальные образовательные учреждения, реализующие программы дошкольного образовани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ДО - муниципальные образовательные учреждения дополнительного образования детей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СШ – спортивные школы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РЦ – муниципальный ресурсный центр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ИП – муниципальная инновационная площадк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БП – муниципальная базовая площадка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ПНПО – приоритетный национальный проект «Образование»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Style20"/>
        <w:tabs>
          <w:tab w:val="clear" w:pos="708"/>
          <w:tab w:val="left" w:pos="-3420" w:leader="none"/>
        </w:tabs>
        <w:suppressAutoHyphens w:val="tru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bCs/>
      <w:sz w:val="4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_пост"/>
    <w:basedOn w:val="Heading"/>
    <w:next w:val="Style18"/>
    <w:qFormat/>
    <w:pPr>
      <w:spacing w:lineRule="auto" w:line="240"/>
    </w:pPr>
    <w:rPr>
      <w:sz w:val="32"/>
      <w:szCs w:val="24"/>
    </w:rPr>
  </w:style>
  <w:style w:type="paragraph" w:styleId="Style18">
    <w:name w:val="Дата и номер"/>
    <w:basedOn w:val="Normal"/>
    <w:next w:val="Style19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2">
    <w:name w:val="Исполнитель"/>
    <w:basedOn w:val="Style20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2:00Z</dcterms:created>
  <dc:creator>KornevaPE</dc:creator>
  <dc:description/>
  <cp:keywords/>
  <dc:language>en-US</dc:language>
  <cp:lastModifiedBy>Ирина Прошутинская</cp:lastModifiedBy>
  <cp:lastPrinted>2021-12-27T10:56:00Z</cp:lastPrinted>
  <dcterms:modified xsi:type="dcterms:W3CDTF">2021-12-27T07:57:00Z</dcterms:modified>
  <cp:revision>12</cp:revision>
  <dc:subject/>
  <dc:title>РАСПОРЯЖЕНИЕ</dc:title>
</cp:coreProperties>
</file>